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湖北省非物质文化遗产研究中心（湖北美术学院）基金项目建议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项目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推荐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70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选题价值和意义，主要内容</w:t>
            </w: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，可另附页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Administrator</cp:lastModifiedBy>
  <cp:lastPrinted>2017-04-10T08:48:00Z</cp:lastPrinted>
  <dcterms:modified xsi:type="dcterms:W3CDTF">2017-04-14T07:27:4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